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OLUTION NO. 243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A RESOLUTION AUTHORIZING THE ADMINISTRATOR OF THE DEPARTMENT OF PARKS, RECREATION, ARTS &amp; CULTURE TO EXECUTE A CONTRACT WITH TOWER CONSTRUCTION COMPANY FOR THE CONSTRUCTION OF RIDGEDALE PARK PAVILION IN AN AMOUNT NOT TO EXCEED FORTY-SEVEN THOUSAND ONE HUNDRED NINETY-SEVEN DOLLARS ($47,197.00)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>BE IT RESOLVED BY THE CITY COUNCIL OF THE CITY OF CHATTANOOGA, TENNESSEE, That the Administrator of the Department of Parks, Recreation, Arts &amp; Culture be and is hereby authorized to execute a contract with Tower Construction Company for the construction of Ridgedale Park Pavilion in an amount not to exceed $47,197.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OPTED:</w:t>
        <w:tab/>
        <w:t>February 22, 20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/add</w:t>
      </w:r>
    </w:p>
    <w:p>
      <w:pPr>
        <w:pStyle w:val="Heading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3:54:00Z</dcterms:created>
  <dc:creator>Preferred Customer</dc:creator>
  <dc:description/>
  <dc:language>en-US</dc:language>
  <cp:lastModifiedBy>Angela Davis</cp:lastModifiedBy>
  <cp:lastPrinted>2005-02-17T08:51:00Z</cp:lastPrinted>
  <dcterms:modified xsi:type="dcterms:W3CDTF">2005-03-08T20:01:00Z</dcterms:modified>
  <cp:revision>3</cp:revision>
  <dc:subject/>
  <dc:title>LEASE AGREEMENT</dc:title>
</cp:coreProperties>
</file>